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48"/>
          <w:szCs w:val="48"/>
        </w:rPr>
        <w:t>Mama's Kisses</w:t>
        <w:br/>
      </w:r>
      <w:r>
        <w:rPr>
          <w:rFonts w:cs="Arial" w:ascii="Arial" w:hAnsi="Arial"/>
          <w:color w:val="000000"/>
          <w:sz w:val="20"/>
          <w:szCs w:val="20"/>
        </w:rPr>
        <w:t xml:space="preserve">(Four wall,  32 count, line dance) </w:t>
        <w:br/>
        <w:t>133 BPM</w:t>
        <w:br/>
        <w:t>Choreography by Norm Gifford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  <w:br/>
        <w:t> </w:t>
        <w:br/>
        <w:t>MUSIC:</w:t>
      </w:r>
      <w:r>
        <w:rPr>
          <w:rFonts w:cs="Arial" w:ascii="Arial" w:hAnsi="Arial"/>
          <w:color w:val="000000"/>
          <w:sz w:val="20"/>
          <w:szCs w:val="20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ma's Kisses</w:t>
      </w:r>
      <w:r>
        <w:rPr>
          <w:rFonts w:cs="Arial" w:ascii="Arial" w:hAnsi="Arial"/>
          <w:color w:val="000000"/>
          <w:sz w:val="20"/>
          <w:szCs w:val="20"/>
        </w:rPr>
        <w:t xml:space="preserve"> - Kimberly Cash</w:t>
        <w:br/>
        <w:br/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replace, chassè left, rock-step, replace, chassè right)</w:t>
        <w:br/>
      </w:r>
      <w:r>
        <w:rPr>
          <w:rFonts w:cs="Arial" w:ascii="Arial" w:hAnsi="Arial"/>
          <w:color w:val="000000"/>
          <w:sz w:val="20"/>
          <w:szCs w:val="20"/>
        </w:rPr>
        <w:t>1-2      Left rock back oblique; right replace</w:t>
        <w:br/>
        <w:t>3&amp;4     Shuffle steps to the left (LRL)</w:t>
        <w:br/>
        <w:t>5-6      Right rock back oblique; left replace</w:t>
        <w:br/>
        <w:t>7&amp;8     Shuffle steps to the right (RLR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replace, syncopated lock-step forward, brush, step, tap)</w:t>
        <w:br/>
      </w:r>
      <w:r>
        <w:rPr>
          <w:rFonts w:cs="Arial" w:ascii="Arial" w:hAnsi="Arial"/>
          <w:color w:val="000000"/>
          <w:sz w:val="20"/>
          <w:szCs w:val="20"/>
        </w:rPr>
        <w:t>1-2      Left rock back; right replace forward</w:t>
        <w:br/>
        <w:t>3-4a    Left step forward; hold; right lock-step behind left</w:t>
        <w:br/>
        <w:t>5-6      Left step forward; right brush forward</w:t>
        <w:br/>
        <w:t>7-8      Right step forward; left toe tap outside-behind right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Step back, kick, step back, hook, step, lock-step)</w:t>
        <w:br/>
      </w:r>
      <w:r>
        <w:rPr>
          <w:rFonts w:cs="Arial" w:ascii="Arial" w:hAnsi="Arial"/>
          <w:color w:val="000000"/>
          <w:sz w:val="20"/>
          <w:szCs w:val="20"/>
        </w:rPr>
        <w:t>1-2      Left step back; right low kick forward</w:t>
        <w:br/>
        <w:t>3-4      Right step back; left hook across right</w:t>
        <w:br/>
        <w:t>5-6      Left step forward; right lock-step forward</w:t>
        <w:br/>
        <w:t>7&amp;8     Shuffle steps forward (LRL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Pivot turn ¼ left, cross-lock-step, reverse ½ turn right, step side, crossover, step side)</w:t>
        <w:br/>
      </w:r>
      <w:r>
        <w:rPr>
          <w:rFonts w:cs="Arial" w:ascii="Arial" w:hAnsi="Arial"/>
          <w:color w:val="000000"/>
          <w:sz w:val="20"/>
          <w:szCs w:val="20"/>
        </w:rPr>
        <w:t>1-2      Right step forward; pivot turn ¼ left  [9:00]</w:t>
        <w:br/>
        <w:t xml:space="preserve">3&amp;4     Right crossover; left lock-step; right step crossed over </w:t>
        <w:br/>
        <w:t>5-6      Left step side turning ½  right; right step side  [3:00]</w:t>
        <w:br/>
        <w:t>7-8      Left crossover; right step side</w:t>
        <w:br/>
        <w:t>_______________________________________________________________________</w:t>
        <w:br/>
        <w:t>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RIDGE</w:t>
      </w:r>
      <w:r>
        <w:rPr>
          <w:rFonts w:cs="Arial" w:ascii="Arial" w:hAnsi="Arial"/>
          <w:color w:val="000000"/>
          <w:sz w:val="20"/>
          <w:szCs w:val="20"/>
        </w:rPr>
        <w:t>  (Done between the 3rd &amp; 4th walls, facing 9:00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-step, shuffle steps, pivot turn ½ left, triple-step turn ½ left)</w:t>
        <w:br/>
      </w:r>
      <w:r>
        <w:rPr>
          <w:rFonts w:cs="Arial" w:ascii="Arial" w:hAnsi="Arial"/>
          <w:color w:val="000000"/>
          <w:sz w:val="20"/>
          <w:szCs w:val="20"/>
        </w:rPr>
        <w:t>1-2      Left rock back; right replace forward</w:t>
        <w:br/>
        <w:t>3&amp;4     Shuffle steps forward (LRL)</w:t>
        <w:br/>
        <w:t>5-6      Right step forward; pivot turn ½ left</w:t>
        <w:br/>
        <w:t>7&amp;8     Triple step turning ½ left (RLR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Sweep behind, step side,crossover, sweep, crossover, step side, behind, sweep)</w:t>
        <w:br/>
      </w:r>
      <w:r>
        <w:rPr>
          <w:rFonts w:cs="Arial" w:ascii="Arial" w:hAnsi="Arial"/>
          <w:color w:val="000000"/>
          <w:sz w:val="20"/>
          <w:szCs w:val="20"/>
        </w:rPr>
        <w:t>1-2      Sweep left behind; right step side</w:t>
        <w:br/>
        <w:t>3-4      Left crossover; right sweep back to front</w:t>
        <w:br/>
        <w:t>5-6      Right crossover; left step side</w:t>
        <w:br/>
        <w:t>7-8      Right behind; left sweep front to back</w:t>
        <w:br/>
        <w:t>RESTART</w:t>
        <w:br/>
        <w:t> 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AG</w:t>
      </w:r>
      <w:r>
        <w:rPr>
          <w:rFonts w:cs="Arial" w:ascii="Arial" w:hAnsi="Arial"/>
          <w:color w:val="000000"/>
          <w:sz w:val="20"/>
          <w:szCs w:val="20"/>
        </w:rPr>
        <w:t>  (Done only on the end of the 7th wall, facing 9:00)</w:t>
        <w:br/>
        <w:t> 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Rocking chair)</w:t>
        <w:br/>
      </w:r>
      <w:r>
        <w:rPr>
          <w:rFonts w:cs="Arial" w:ascii="Arial" w:hAnsi="Arial"/>
          <w:color w:val="000000"/>
          <w:sz w:val="20"/>
          <w:szCs w:val="20"/>
        </w:rPr>
        <w:t>1-2      Left rock back; right replace</w:t>
        <w:br/>
        <w:t>3-4      Left rock forward; right replace</w:t>
        <w:br/>
        <w:t>RESTAR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7:00Z</dcterms:created>
  <dc:creator>Patricia Brown</dc:creator>
  <dc:description/>
  <cp:keywords/>
  <dc:language>en-US</dc:language>
  <cp:lastModifiedBy>Patricia Brown</cp:lastModifiedBy>
  <dcterms:modified xsi:type="dcterms:W3CDTF">2009-09-14T04:48:00Z</dcterms:modified>
  <cp:revision>1</cp:revision>
  <dc:subject/>
  <dc:title>Mama's Kisses</dc:title>
</cp:coreProperties>
</file>